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34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11.05.2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97/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48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48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48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2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1. </w:t>
      </w:r>
      <w:r>
        <w:rPr>
          <w:bCs/>
          <w:color w:val="000000"/>
          <w:sz w:val="26"/>
          <w:szCs w:val="26"/>
          <w:lang w:val="ru-RU" w:eastAsia="ru-RU"/>
        </w:rPr>
        <w:t xml:space="preserve">О выдвижении кандидатуры аудитора дочерних обществ </w:t>
        <w:br/>
        <w:t>ПАО «МРСК Северо-Запа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2.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color w:val="000000"/>
          <w:sz w:val="26"/>
          <w:szCs w:val="26"/>
          <w:lang w:val="ru-RU" w:eastAsia="ru-RU"/>
        </w:rPr>
        <w:t>О присоединении к изменениям в «Единый стандарт закупок ПАО «Россети» (Положение о закупке)», утвержденным решением Совета директоров ПАО «Россети» от 5 апреля 2021 г. (протокол от 7 апреля 2021 г. № 452)</w:t>
      </w:r>
      <w:r>
        <w:rPr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  <w:bCs/>
          <w:color w:val="000000"/>
          <w:sz w:val="24"/>
          <w:szCs w:val="24"/>
          <w:lang w:val="ru-RU" w:eastAsia="ar-SA"/>
        </w:rPr>
      </w:pPr>
      <w:r>
        <w:rPr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 xml:space="preserve">О выдвижении кандидатуры аудитора дочерних обществ </w:t>
        <w:br/>
        <w:t>ПАО «МРСК Северо-Запада».</w:t>
      </w:r>
    </w:p>
    <w:p>
      <w:pPr>
        <w:pStyle w:val="Normal"/>
        <w:spacing w:before="6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Выдвинуть ООО «Группа Финансы» в качестве аудитора для осуществления аудита бухгалтерской (финансовой) отчетности за 2021 год, подготовленной</w:t>
        <w:br/>
        <w:t>в соответствии с РСБУ, для утверждения на годовом Общем собрании акционеров АО «Псковэнергоагент».</w:t>
      </w:r>
    </w:p>
    <w:p>
      <w:pPr>
        <w:pStyle w:val="Normal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2.</w:t>
        <w:tab/>
        <w:t>Выдвинуть ООО «Группа Финансы» в качестве аудитора для осуществления аудита бухгалтерской (финансовой) отчетности за 2021 год, подготовленной в соответствии с РСБУ, для утверждения на годовом Общем собрании акционеров АО «Псковэнергосбыт».</w:t>
      </w:r>
    </w:p>
    <w:p>
      <w:pPr>
        <w:pStyle w:val="Normal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 Выдвинуть ООО «Группа Финансы» в качестве аудитора для осуществления аудита бухгалтерской (финансовой) отчетности за 2021 год, подготовленной</w:t>
        <w:br/>
        <w:t>в соответствии с РСБУ, для утверждения на годовом Общем собрании акционеров АО «Энергосервис Северо-Запада».</w:t>
      </w:r>
    </w:p>
    <w:p>
      <w:pPr>
        <w:pStyle w:val="Normal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16"/>
          <w:szCs w:val="16"/>
          <w:lang w:val="ru-RU" w:eastAsia="en-US"/>
        </w:rPr>
      </w:pPr>
      <w:r>
        <w:rPr>
          <w:rFonts w:eastAsia="Calibri"/>
          <w:color w:val="000000"/>
          <w:sz w:val="16"/>
          <w:szCs w:val="16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присоединении к изменениям в «Единый стандарт закупок ПАО «Россети» (Положение о закупке)», утвержденным решением Совета директоров ПАО «Россети» от 5 апреля 2021 г. (протокол от 7 апреля 2021 г. № 452)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60" w:after="0"/>
        <w:ind w:firstLine="709"/>
        <w:jc w:val="both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Присоединиться к изменениям в «Единый стандарт закупок ПАО «Россети» (Положение о закупке)», утвержденным решением Совета директоров ПАО «Россети» от 5 апреля 2021 г. (протокол от 7 апреля 2021 г. № 452), согласно приложению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Выдвинуть ООО «Группа Финансы» в качестве аудитора для осуществления аудита бухгалтерской (финансовой) отчетности за 2021 год, подготовленной</w:t>
        <w:br/>
        <w:t>в соответствии с РСБУ, для утверждения на годовом Общем собрании акционеров АО «Псковэнергоаген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"/>
          <w:szCs w:val="2"/>
          <w:lang w:val="ru-RU"/>
        </w:rPr>
      </w:pPr>
      <w:r>
        <w:rPr>
          <w:bCs/>
          <w:sz w:val="2"/>
          <w:szCs w:val="2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2.</w:t>
        <w:tab/>
        <w:t>Выдвинуть ООО «Группа Финансы» в качестве аудитора для осуществления аудита бухгалтерской (финансовой) отчетности за 2021 год, подготовленной в соответствии с РСБУ, для утверждения на годовом Общем собрании акционеров АО «Псковэнергосбы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 Выдвинуть ООО «Группа Финансы» в качестве аудитора для осуществления аудита бухгалтерской (финансовой) отчетности за 2021 год, подготовленной</w:t>
        <w:br/>
        <w:t>в соответствии с РСБУ, для утверждения на годовом Общем собрании акционеров АО «Энергосервис Северо-Запада»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Присоединиться к изменениям в «Единый стандарт закупок ПАО «Россети» (Положение о закупке)», утвержденным решением Совета директоров ПАО «Россети» от 5 апреля 2021 г. (протокол от 7 апреля 2021 г. № 452),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 11.05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906" w:hRule="atLeast"/>
        </w:trPr>
        <w:tc>
          <w:tcPr>
            <w:tcW w:w="7196" w:type="dxa"/>
            <w:tcBorders/>
          </w:tcPr>
          <w:p>
            <w:pPr>
              <w:pStyle w:val="Normal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before="0" w:after="48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4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21-04-26T20:48:00Z</cp:lastPrinted>
  <dcterms:modified xsi:type="dcterms:W3CDTF">2021-05-12T15:04:00Z</dcterms:modified>
  <cp:revision>6</cp:revision>
  <dc:subject/>
  <dc:title/>
</cp:coreProperties>
</file>